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едагогические технологии в образовании родителей, имеющих  детей с ограниченными возможностями здоровья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ихеева И.П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ДОУ д\с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на мгновение включим фантазию и попробуем представить… Утром мамы и папы приводят детей к дверям детского сада, вежливо говорят педагогам: «Здравствуйте!»- и уходят. Целый день дети проводят с воспитателями: играют, гуляют, занимаются. А вечером опять приходят мамы и папы и, сказав: «До свидания!», уводят ребятишек домой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Согласитесь картина безрадостная. И сразу хочется сказать, что такое просто невозможно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педагогов и родителей единые задачи: сделать все, чтобы дети росли счастливыми, здоровыми, активн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нами педагогами сохраняется все лучшее и проверенное временем, а с другой -   внедряем новые, эффективные формы взаимодействия с семьями воспитанников, основная задача которых – достижение реального сотрудничества между детским садом и семь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коне «Об образовании» (ст.18) указано, что «родители являются первыми педагогами, они обязаны заложить основы физического, нравственного и интеллектуального развития личности ребенка в раннем возрасте. Для воспитания детей дошкольного возраста, охраны и укрепления их физического и психического здоровья, развития индивидуальных  способностей и необходимой коррекции нарушения развития этих детей и помощь семье действует сеть дошкольных образовательных учреждени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 заключается в том, что многие современные родители перекладывают свои функции воспитания на сотрудников дошкольных образовательных учреждений. Большинство родителей первоначально не готовы к адекватному взаимодействию и взаимопониманию в силу того, что их взгляд  на собственного ребенка, его перспективы развития не совпадают с оценками врачей и педагогов. Как  правило, родители детей с ОВЗ в разные временные периоды проходят несколько этапов на пути к сотрудничеству со специалистами ДОУ. Это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ятие факта рождения больного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ричин и винов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ылечить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необходимости специального образования и принятия ребенка таким, каким он ест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шь на последнем этапе становится возможным адекватный подход к абилитации ребенка. </w:t>
      </w:r>
    </w:p>
    <w:p>
      <w:pPr>
        <w:pStyle w:val="Style15"/>
        <w:spacing w:before="0" w:after="0"/>
        <w:ind w:left="10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принципами работы с такими семьями являю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, систематичность, плановост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работе с родителями с учетом  специфики каждой семьи, тяжести дефекта ребен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характер работы с родителя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открыт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при взаимодействии с родителями нами выбраны следующие модели - педагогическая, психологическая, социальная, медицин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– данная модель исходит из наличия у родителей дефицита знаний и умений, связанных с воспитанием детей с ОВЗ. Она направлена на повышение психолого- педагогической культуры родителей, активное включение родителей в процесс воспитания детей. В ходе реализации этой модели мы организуем совместные занятия и мероприятия для родителей и детей в дни открытых дверей такие, как: «Маленькое дело лучше большого безделья» (занятие по самообслуживанию); «Играем вместе с мамой», «Занятие по изготовлению игровых пособий», «Путешествие в Играй-город». Проводим консультации для повышения педагогической компетентности родителей такие, как «Развитие самостоятельности детей младшего и старшего дошкольного возраста», «Домашнее чтение», «Развиваем творческие способности детей через изобразительную деятельность детей», рекомендации: «Игры по развитию речи детей разного дошкольного возраста», «Игры на закрепление геометрических форм», «Игры на развитие неречевых звуков», «Пальчиковые игры» и друг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</w:t>
      </w:r>
      <w:r>
        <w:rPr>
          <w:rFonts w:cs="Times New Roman" w:ascii="Times New Roman" w:hAnsi="Times New Roman"/>
          <w:sz w:val="28"/>
          <w:szCs w:val="28"/>
        </w:rPr>
        <w:t xml:space="preserve"> – используется для тех семей, когда семейные трудности являются результатом неблагоприятных внешних обстоятельств. Особенно в такой помощи нуждаются родители, когда только приводят ребенка в детских сад, родители зачастую не знают,  какие у них есть льготы, какую помощь они могут получить от социальных служб. С этой целью организуются консультации, проводилось общее родительское собрание «Социально- правовые аспекты в вопросах жизнедеятельности семьи, имеющей ребенка-инвалида», на этом собрании родители получили ответы на свои вопросы от юриста, социальных работников, педагога- психолога и администрации детского са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сихологическая </w:t>
      </w:r>
      <w:r>
        <w:rPr>
          <w:rFonts w:cs="Times New Roman" w:ascii="Times New Roman" w:hAnsi="Times New Roman"/>
          <w:sz w:val="28"/>
          <w:szCs w:val="28"/>
        </w:rPr>
        <w:t xml:space="preserve">- используется, когда причины трудностей ребенка лежат в области общения, личностных особенностей членов семьи. Она предполагает анализ семейной ситуации, психодиагностику семьи. В работе с такими семьями опираемся на помощь педагога- психолога. В группе проводились такие родительские собрания, как: «Особенности развития вашего ребенка», «Эмоциональное благополучие ребенка в семье и социуме », проводилось анкетирование по вопросу выявления типа воспитания в семье, проводили анкету - опросник «Представления родителей об эмоциональных особенностях ребенка» (Е.И.Изотовой)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3610" cy="209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 </w:t>
      </w:r>
      <w:r>
        <w:rPr>
          <w:rFonts w:cs="Times New Roman" w:ascii="Times New Roman" w:hAnsi="Times New Roman"/>
          <w:i/>
          <w:sz w:val="28"/>
          <w:szCs w:val="28"/>
        </w:rPr>
        <w:t>эмоциональной возбудимости</w:t>
      </w:r>
      <w:r>
        <w:rPr>
          <w:rFonts w:cs="Times New Roman" w:ascii="Times New Roman" w:hAnsi="Times New Roman"/>
          <w:sz w:val="28"/>
          <w:szCs w:val="28"/>
        </w:rPr>
        <w:t xml:space="preserve"> – у 33% детей (4 челове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эмоциональной заторможенности (полное или частичное отсутствие эмоционального реагирования) </w:t>
      </w:r>
      <w:r>
        <w:rPr>
          <w:rFonts w:cs="Times New Roman" w:ascii="Times New Roman" w:hAnsi="Times New Roman"/>
          <w:sz w:val="28"/>
          <w:szCs w:val="28"/>
        </w:rPr>
        <w:t xml:space="preserve"> -9% (1 ребен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ра эмоциональной напряженности – 33% (4 человека); затрудняются ответить -25% (3 челов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: «Роль родительских установок на эмоциональное развитие ребенка», «Тревожный ребенок»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ая</w:t>
      </w:r>
      <w:r>
        <w:rPr>
          <w:rFonts w:cs="Times New Roman" w:ascii="Times New Roman" w:hAnsi="Times New Roman"/>
          <w:sz w:val="28"/>
          <w:szCs w:val="28"/>
        </w:rPr>
        <w:t xml:space="preserve"> -  эта модель используется в работе с семьей, имеющей ребенка с тяжелой степенью заболевания. Родители имеют возможность  присутствовать при проведении массажа, гидрованн и других медицинских процедур. Каждого из родителей знакомим о том, какие медицинские процедуры и  какое медикаментозное лечение получает их ребенок. При необходимости организуем встречи родителей с врачом детского сада, приглашаем врача на групповые родительские собр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в педагогической практике таких моделей показывает, что взаимодействие педагогов и родителей просто невозможно без учета интересов и запросов семьи. Именно по этой причине наш детский сад сегодня ориентируется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ние в непринужденной, эмоционально насыщенной обстановке  способствует сближению воспитателей и родителей, родителей и специалистов ДОУ, родителей и детей. Беседа за чашкой чая, легкий музыкальный фон, атмосфера игры – все это оказывает содействие эмоциональному раскрепощению родителей, дает возможность открыто высказывать свое собственное мнение, делиться успехами и трудностями семейного воспитания. Мамы и папы видят собственного ребенка в отличной от семейной обстановке, наблюдают его общение со сверстниками и педагогами, открывают в нем новые черты и способности. Участвуя в конкурсах, праздниках и досугах «Папа, мама и я – спортивная семья», «Конкурс знатоков», «Папа, мама и я – читающая семья» родители просто отдыхают от семейных проблем, а также  доказывают, что их семьи состоятельны и  актив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 форма помощи ребенку с ОВЗ может принести пользу лишь тогда, когда она с самого начала основана на непосредственном общении родителей и специалистов.  Партнерские взаимоотношения не означают, что мы всегда будем полностью согласны друг с другом, но продуктивное взаимодействие – это стремление разрешать противоречия и достигать взаимопонимания во всем.     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ился рост посещаемости родителями мероприятий по педагогическому просвещению и активности их участников. В группе появился «костяк» родителей, которые принимают активное участие не только в жизни группы, но и в жизни детского сада. Родители стремятся анализировать собственный опыт и опыт других семей, стараются проявлять интерес к жизни ребенка в детском саду, что способствует сближению их с детьми и активному участию их  в воспитательном процесс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8645" cy="31311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1311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43:00Z</dcterms:created>
  <dc:creator>fedor</dc:creator>
  <dc:description/>
  <cp:keywords/>
  <dc:language>en-US</dc:language>
  <cp:lastModifiedBy>fedor</cp:lastModifiedBy>
  <dcterms:modified xsi:type="dcterms:W3CDTF">2010-03-30T17:11:00Z</dcterms:modified>
  <cp:revision>5</cp:revision>
  <dc:subject/>
  <dc:title/>
</cp:coreProperties>
</file>